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383-3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8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 ма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Чадаева Евгения Алексе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Чадаев Евгений Алекс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149558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6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4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Чадаев Евгений Алекс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4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 судебное заседание Чадаев Евгений Алексеевич не явился</w:t>
      </w:r>
      <w:r>
        <w:rPr>
          <w:iCs/>
          <w:sz w:val="26"/>
          <w:szCs w:val="26"/>
        </w:rPr>
        <w:t>, извещен повестк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адаев Евгений Алекс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485152/429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1495585 от 03.02.2024, вступившим в законную силу </w:t>
      </w:r>
      <w:r>
        <w:rPr>
          <w:iCs/>
          <w:sz w:val="26"/>
          <w:szCs w:val="26"/>
        </w:rPr>
        <w:t>14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4.04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Чадаев Евгений Алекс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адаев Евгений Алекс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2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28242017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8 ма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Чадаева Евгения Алексе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Чадаева Евгения Алексе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1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8 ма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42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Чадаев Евгений Алексе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2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Чадаев Евгений Алексе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